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北某工贸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湖北某文旅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债权人代位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执行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基本案情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关于湖北某工贸公司与湖北某文旅公司、某建筑公司债权人代位权纠纷一案，房县人民法院作出判决，判决湖北某文旅公司支付代偿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，在湖北某文旅公司履行清偿义务后，湖北某工贸公司与湖北某文旅公司、某建筑公司对应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万元部分的债权债务关系即予消灭。此案二审法院维持原判。法律文书生效后，湖北某工贸公司未按期履行清偿义务，湖北某文旅公司向房县人民法院申请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信用修复情况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县人民法院在收到湖北某工贸公司的执行案后，积极联系湖北某文旅公司，向其讲解信用修复的相关机制，引导其主动履行清偿义务。为尽可能减少司法活动对涉案企业正常经营活动带来的不利影响，切实解决涉案企业实际困难和迫切需求，房县人民法院主动作为、协调双方。经过多次协商，双方最终达成执行和解，湖北某工贸公司向法院出具了主动履行法律义务承诺书，房县人民法院向其出具《信用修复证明书》，及时帮助其消除信用污点，本院中止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【典型意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处失信、处处受限”已成为常态，也是信用中国建设的一大亮点。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54:52Z</dcterms:created>
  <dc:creator>邵军博</dc:creator>
  <dc:description/>
  <dc:language>en-US</dc:language>
  <cp:lastModifiedBy>邵军博</cp:lastModifiedBy>
  <cp:lastPrinted>2023-08-29T18:50:00Z</cp:lastPrinted>
  <dcterms:modified xsi:type="dcterms:W3CDTF">2023-08-30T02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