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某与杭州某科技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动争议纠纷执行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搭建信用修复机制 为企业注入“信动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基本案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曾某从杭州某科技公司分包部分网络工程项目。工程验收合格后，因劳务费纠纷，曾某诉至房县人民法院。经两级法院判决，该公司需支付曾某劳务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但判决生效后，被执行企业未按期履行支付义务，曾某向房县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信用修复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案立案后，房县人民法院向被执行人送达了《企业失信预告书》、《主动履行法律义务告知书》、《不履行生效法律文书后果须知》、《信用修复告知书》，督促其尽快履行支付义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该公司通过转账将全部劳务费用及利息支付给曾某，履行判决书确定的义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该科技公司提交信用修复申请，并向执行法官表示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有一个招投标项目进行资格报名，希望能够尽快修复信用。”考虑到时间紧迫、公司异地等因素，经审核，房县人民法院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当天即通过网络诉服平台，向该公司送达相关法律文书并出具《信用修复证明》，明确不得因案件对企业在政府采购、招标投标、行政审批等方面予以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典型意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人都是营商环境的建设者，案案都是营商环境的试金石。本案中，被执行企业考虑到企业长期发展问题，努力寻找双赢途径解决问题，主动履行法律义务。房县人民法院积极落实守信激励政策，发挥守信正向激励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该被执行企业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信用修复证明》，在招标投标方面为企业给予便利和支持，助力企业再次融入社会和市场，并树立起失信惩戒和守信激励的鲜明导向，引导企业诚信经营，营造“诚信履行光荣、抗拒执行可耻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4:52Z</dcterms:created>
  <dc:creator>邵军博</dc:creator>
  <dc:description/>
  <dc:language>en-US</dc:language>
  <cp:lastModifiedBy>邵军博</cp:lastModifiedBy>
  <cp:lastPrinted>2023-08-29T18:50:00Z</cp:lastPrinted>
  <dcterms:modified xsi:type="dcterms:W3CDTF">2023-08-29T10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