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国务院关于建立完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守信联合激励和失信联合惩戒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加快推进社会诚信建设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both"/>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国发〔</w:t>
      </w:r>
      <w:r>
        <w:rPr>
          <w:rFonts w:eastAsia="仿宋_GB2312;仿宋" w:cs="仿宋_GB2312;仿宋" w:ascii="仿宋_GB2312;仿宋" w:hAnsi="仿宋_GB2312;仿宋"/>
          <w:sz w:val="28"/>
          <w:szCs w:val="36"/>
        </w:rPr>
        <w:t>2016</w:t>
      </w:r>
      <w:r>
        <w:rPr>
          <w:rFonts w:ascii="仿宋_GB2312;仿宋" w:hAnsi="仿宋_GB2312;仿宋" w:cs="仿宋_GB2312;仿宋" w:eastAsia="仿宋_GB2312;仿宋"/>
          <w:sz w:val="28"/>
          <w:szCs w:val="36"/>
        </w:rPr>
        <w:t>〕</w:t>
      </w:r>
      <w:r>
        <w:rPr>
          <w:rFonts w:eastAsia="仿宋_GB2312;仿宋" w:cs="仿宋_GB2312;仿宋" w:ascii="仿宋_GB2312;仿宋" w:hAnsi="仿宋_GB2312;仿宋"/>
          <w:sz w:val="28"/>
          <w:szCs w:val="36"/>
        </w:rPr>
        <w:t>33</w:t>
      </w:r>
      <w:r>
        <w:rPr>
          <w:rFonts w:ascii="仿宋_GB2312;仿宋" w:hAnsi="仿宋_GB2312;仿宋" w:cs="仿宋_GB2312;仿宋" w:eastAsia="仿宋_GB2312;仿宋"/>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褒扬诚信，惩戒失信。充分运用信用激励和约束手段，加大对诚信主体激励和对严重失信主体惩戒力度，让守信者受益、失信者受限，形成褒扬诚信、惩戒失信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依规，保护权益。严格依照法律法规和政策规定，科学界定守信和失信行为，开展守信联合激励和失信联合惩戒。建立健全信用修复、异议申诉等机制，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健全褒扬和激励诚信行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多渠道选树诚信典型。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探索建立行政审批“绿色通道”。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优先提供公共服务便利。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优化诚信企业行政监管安排。各级市场监管部门应根据监管对象的信用记录和信用评价分类，注重运用大数据手段，完善事中事后监管措施，为市场主体提供便利化服务。对符合一定条件的诚信企业，在日常检查、专项检查中优化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降低市场交易成本。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大力推介诚信市场主体。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健全约束和惩戒失信行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重点领域和严重失信行为实施联合惩戒。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加强对失信行为的行业性约束和惩戒。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加强对失信行为的社会性约束和惩戒。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善个人信用记录，推动联合惩戒措施落实到人。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构建守信联合激励和失信联合惩戒协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建立触发反馈机制。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实施部省协同和跨区域联动。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建立健全信用信息公示机制。推动政务信用信息公开，全面落实行政许可和行政处罚信息上网公开制度。除法律法规另有规定外，县级以上人民政府及其部门要将各类自然人、法人和其他组织的行政许可、行政处罚等信息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建立健全信用信息归集共享和使用机制。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规范信用红黑名单制度。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建立激励和惩戒措施清单制度。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建立健全信用修复机制。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建立健全信用主体权益保护机制。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建立跟踪问效机制。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法规制度和诚信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完善相关法律法规。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建立健全标准规范。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加强诚信教育和诚信文化建设。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加强组织实施和督促检查。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院</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45:28Z</dcterms:created>
  <dc:creator>DELL</dc:creator>
  <dc:description/>
  <dc:language>en-US</dc:language>
  <cp:lastModifiedBy>嗯.</cp:lastModifiedBy>
  <dcterms:modified xsi:type="dcterms:W3CDTF">2023-08-28T02: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190544A1A46EF8E9DC5B93CD1D05C_12</vt:lpwstr>
  </property>
  <property fmtid="{D5CDD505-2E9C-101B-9397-08002B2CF9AE}" pid="3" name="KSOProductBuildVer">
    <vt:lpwstr>2052-12.1.0.15358</vt:lpwstr>
  </property>
  <property fmtid="{D5CDD505-2E9C-101B-9397-08002B2CF9AE}" pid="4" name="commondata">
    <vt:lpwstr>commondata</vt:lpwstr>
  </property>
</Properties>
</file>